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t>Presidente de Cuba</w:t>
        <w:br/>
        <w:t>Miguel Mario Díaz-Canel Bermúdez</w:t>
        <w:br/>
        <w:t>Hidalgo Esq. 6, Plaza de La Revolución</w:t>
        <w:br/>
        <w:t>CP 10400, La Habana</w:t>
        <w:br/>
      </w:r>
      <w:r>
        <w:rPr>
          <w:rFonts w:cs="Arial" w:ascii="Arial" w:hAnsi="Arial"/>
          <w:b/>
          <w:bCs/>
        </w:rPr>
        <w:t>K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Dear Mr. President</w:t>
      </w:r>
    </w:p>
    <w:p>
      <w:pPr>
        <w:pStyle w:val="TextBody"/>
        <w:spacing w:lineRule="auto" w:line="24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On 15 July 2021, Loreto Hernández García a Cuban activist of colour, a priest and the vice president of the Asociación Yorubas Libres de Cuba association was arrested by police forces, after he had peacefully participated in a demonstration criticising the government. In February 2022, a court in the city of Santa Clara sentenced him to seven years in prison for "disrupting public order" and "contempt". In the unfair trial, he, his wife, Donaida Pérez Paseiro, and 14 other protesters were found guilty.</w:t>
      </w:r>
    </w:p>
    <w:p>
      <w:pPr>
        <w:pStyle w:val="TextBody"/>
        <w:spacing w:lineRule="auto" w:line="360" w:before="0" w:after="0"/>
        <w:rPr>
          <w:rFonts w:ascii="Arial" w:hAnsi="Arial" w:cs="Arial"/>
        </w:rPr>
      </w:pPr>
      <w:r>
        <w:rPr>
          <w:rFonts w:cs="Arial" w:ascii="Arial" w:hAnsi="Arial"/>
        </w:rPr>
        <w:t>According to his family, García has been held in solitary confinement several times since 2021, sometimes for more than two weeks. He suffers from diabetes, high blood pressure and other health problems that cannot be treated in prison. Due to his poor health, he hopes to be released on parole. However, the authorities have informed him that he will only be released if his wife, who was released from prison on January 15, 2025, stops her activism.</w:t>
      </w:r>
    </w:p>
    <w:p>
      <w:pPr>
        <w:pStyle w:val="TextBody"/>
        <w:spacing w:lineRule="auto" w:line="360" w:before="0" w:after="0"/>
        <w:rPr/>
      </w:pPr>
      <w:r>
        <w:rPr>
          <w:rFonts w:cs="Arial" w:ascii="Arial" w:hAnsi="Arial"/>
        </w:rPr>
        <w:t>As president you have made a commitment to serve the citizens of your nation and their rights. I hereby urge you to immediately and unconditionally release all people who are unlawfully detained solely for having exercised their human rights, that of freedom of expression and assembly. This includes Loreto Hernández García, Luis Manuel Otero Alcántara, Maykel Castillo Pérez (Osorbo), Roberto Pérez Fonseca and Saylí Navarro.</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Sincerely</w:t>
      </w:r>
    </w:p>
    <w:p>
      <w:pPr>
        <w:pStyle w:val="TextBody"/>
        <w:spacing w:lineRule="auto" w:line="240" w:before="0" w:after="0"/>
        <w:rPr>
          <w:rFonts w:ascii="Arial" w:hAnsi="Arial" w:cs="Arial"/>
        </w:rPr>
      </w:pPr>
      <w:r>
        <w:rPr>
          <w:rFonts w:cs="Arial" w:ascii="Arial" w:hAnsi="Arial"/>
        </w:rPr>
      </w:r>
      <w:r>
        <w:br w:type="page"/>
      </w:r>
    </w:p>
    <w:p>
      <w:pPr>
        <w:pStyle w:val="TextBody"/>
        <w:suppressAutoHyphens w:val="false"/>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300" w:before="0" w:after="0"/>
        <w:rPr>
          <w:rFonts w:ascii="Arial" w:hAnsi="Arial" w:cs="Arial"/>
        </w:rPr>
      </w:pPr>
      <w:r>
        <w:rPr>
          <w:rFonts w:cs="Arial" w:ascii="Arial" w:hAnsi="Arial"/>
        </w:rPr>
        <w:t>Prosecutor of St. Petersburg </w:t>
        <w:br/>
        <w:t>Viktor Dmitrievich Melnik </w:t>
        <w:br/>
        <w:t>Attorney General and Chief of the Prosecutor’s office</w:t>
        <w:br/>
        <w:t>2/9, Pochtamtskaya Street </w:t>
        <w:br/>
        <w:t>190121, St. Petersburg</w:t>
        <w:br/>
      </w:r>
      <w:r>
        <w:rPr>
          <w:rFonts w:cs="Arial" w:ascii="Arial" w:hAnsi="Arial"/>
          <w:b/>
          <w:bCs/>
        </w:rPr>
        <w:t>RUSSISCHE FÖDERATION</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Dear Prosecutor</w:t>
      </w:r>
    </w:p>
    <w:p>
      <w:pPr>
        <w:pStyle w:val="TextBody"/>
        <w:spacing w:lineRule="auto" w:line="24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Daria Kozyreva was detained on February 24, 2024 for criticizing Russia's censorship laws and for posting a poem by Ukrainian poet Taras Shevchenko at his monument in St. Petersburg on the second anniversary of Russia's war of aggression against Ukraine. The medical student was 18 years old at the time, making her one of the youngest non-violent political prisoners in Russia. The public prosecutor's office opened criminal proceedings against Daria Kozyreva for "discrediting the Russian armed forces". She was also expelled from the university. Her trial began in August 2024, but in December the court ordered the prosecutor to review the case.</w:t>
      </w:r>
    </w:p>
    <w:p>
      <w:pPr>
        <w:pStyle w:val="TextBody"/>
        <w:spacing w:lineRule="auto" w:line="360" w:before="0" w:after="0"/>
        <w:rPr>
          <w:rFonts w:ascii="Arial" w:hAnsi="Arial" w:cs="Arial"/>
        </w:rPr>
      </w:pPr>
      <w:r>
        <w:rPr>
          <w:rFonts w:cs="Arial" w:ascii="Arial" w:hAnsi="Arial"/>
        </w:rPr>
        <w:t>On February 7, 2025, Daria Kozyreva was released from pre-trial detention under certain conditions. Until a court decision is made, she is not allowed to use the phone or the internet, speak to the media, or leave her apartment in the evenings and at night.</w:t>
      </w:r>
    </w:p>
    <w:p>
      <w:pPr>
        <w:pStyle w:val="TextBody"/>
        <w:spacing w:lineRule="auto" w:line="360" w:before="0" w:after="0"/>
        <w:rPr/>
      </w:pPr>
      <w:r>
        <w:rPr>
          <w:rFonts w:cs="Arial" w:ascii="Arial" w:hAnsi="Arial"/>
        </w:rPr>
        <w:t>I hereby ask you to drop the charges against Daria Kozyreva and all other individuals who are being prosecuted solely for peacefully expressing their views on the war against Ukraine. Her future should not be further jeopardised by any ensuing trial since this was a non-violent act which does not deserve prosecution. Any non-violent acts from all individuals exercising their freedom of speech is not something that merits detention and such strict measures of controlled contact and communication with the outside world.</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Yours sincerely</w:t>
      </w:r>
    </w:p>
    <w:p>
      <w:pPr>
        <w:pStyle w:val="TextBody"/>
        <w:spacing w:lineRule="auto" w:line="240" w:before="0" w:after="0"/>
        <w:rPr>
          <w:rFonts w:ascii="Arial" w:hAnsi="Arial" w:cs="Arial"/>
        </w:rPr>
      </w:pPr>
      <w:r>
        <w:rPr>
          <w:rFonts w:cs="Arial" w:ascii="Arial" w:hAnsi="Arial"/>
        </w:rPr>
      </w:r>
      <w:r>
        <w:br w:type="page"/>
      </w:r>
    </w:p>
    <w:p>
      <w:pPr>
        <w:pStyle w:val="TextBody"/>
        <w:suppressAutoHyphens w:val="false"/>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300" w:before="0" w:after="0"/>
        <w:rPr>
          <w:rFonts w:ascii="Arial" w:hAnsi="Arial" w:cs="Arial"/>
        </w:rPr>
      </w:pPr>
      <w:r>
        <w:rPr>
          <w:rFonts w:cs="Arial" w:ascii="Arial" w:hAnsi="Arial"/>
        </w:rPr>
        <w:t>Prime Minister</w:t>
        <w:br/>
        <w:t>Alix Didier Fils-Aimé</w:t>
        <w:br/>
        <w:t>Prime Minister’s Office</w:t>
        <w:br/>
        <w:t xml:space="preserve">31, Boulevard Harry Truman, </w:t>
        <w:br/>
        <w:t>Bicentenaire, Port-au-Prince</w:t>
        <w:br/>
      </w:r>
      <w:r>
        <w:rPr>
          <w:rFonts w:cs="Arial" w:ascii="Arial" w:hAnsi="Arial"/>
          <w:b/>
          <w:bCs/>
        </w:rPr>
        <w:t>HAITI</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Dear Prime Minister</w:t>
      </w:r>
    </w:p>
    <w:p>
      <w:pPr>
        <w:pStyle w:val="TextBody"/>
        <w:spacing w:lineRule="auto" w:line="24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In view of the severe humanitarian crisis in Haiti, I am deeply disquieted about the safety of children in your country whose human rights are violated indiscriminately. Gangs control large parts of the capital Port-au-Prince and its surroundings. The gang violence has a devastating effect on children. They are victims of murder, recruitment, sexual violence and other human rights violations. There are no protection measures for children. However, they are not seen primarily as victims, but are treated as criminals and sometimes detained without due process in the Centre for the Re-education of Minors in Conflict with the Law (CERMICOL). Girls in particular are exposed to sexual violence by the gangs and have only limited access to justice and health services.</w:t>
      </w:r>
    </w:p>
    <w:p>
      <w:pPr>
        <w:pStyle w:val="TextBody"/>
        <w:spacing w:lineRule="auto" w:line="360" w:before="0" w:after="0"/>
        <w:rPr/>
      </w:pPr>
      <w:r>
        <w:rPr>
          <w:rFonts w:cs="Arial" w:ascii="Arial" w:hAnsi="Arial"/>
        </w:rPr>
        <w:t xml:space="preserve">It is unheard of in this day and age that Haitian children are not safeguarded against any type of violence and abuse. It is shocking that Haiti doesn’t recognise the fundamental human dignity of children and the urgency of ensuring their well-being, development and basic quality of living. I therefore urge you to develop and implement a comprehensive child protection plan that will enable the country to meet its international obligations to protect children and ensure that they receive security, education and psychological support. Haitian civil society must be involved from the outset in the development of immediate and sustainable solutions. Failing to take children into account has a negative impact on the future of all members of society.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Yours sincerely</w:t>
      </w:r>
    </w:p>
    <w:p>
      <w:pPr>
        <w:pStyle w:val="TextBody"/>
        <w:spacing w:lineRule="auto" w:line="240" w:before="0" w:after="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Calibr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Beschriftung">
    <w:name w:val="Beschriftung"/>
    <w:basedOn w:val="Normal"/>
    <w:qFormat/>
    <w:pPr>
      <w:suppressLineNumbers/>
      <w:spacing w:before="120" w:after="120"/>
    </w:pPr>
    <w:rPr>
      <w:rFonts w:cs="Lohit Devanagari;Calib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1:17:00Z</dcterms:created>
  <dc:creator>Herter Wilfried FRD TTDEH3</dc:creator>
  <dc:description/>
  <cp:keywords/>
  <dc:language>en-US</dc:language>
  <cp:lastModifiedBy>Herter Wilfried FRD TTDEH3</cp:lastModifiedBy>
  <dcterms:modified xsi:type="dcterms:W3CDTF">2025-03-08T11:26:00Z</dcterms:modified>
  <cp:revision>4</cp:revision>
  <dc:subject/>
  <dc:title/>
</cp:coreProperties>
</file>